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mos, amore mio Vamos - Semino Rossi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wird jetzt Zeit für uns zu geh'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l'n wir die Sterne tanzen seh'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ck Nummer eins war brennend hei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musst die pure Sünde s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ck Nummer zwei schlug wie ein Blit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Labyrinth der Träume 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ck Nummer drei traf wie ein Pfeil ins Herz hin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ck Nummer vier geh'n ich spür' wie 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Herz heut' verlier'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wird jetzt Zeit für uns zu geh'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l'n wir die Sterne tanzen seh'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Nacht ist wie für uns gema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bist die Sonne in der Na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-oh-oh 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wird jetzt Zeit für uns zu geh'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Duft von Dir, ich anhalier' ihn mit jedem Atemz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wie du lachst, mich glücklich mach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kriege davon nie gen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Luft sie brennt, ein Happy 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wünsch' ich 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hab' ein Traum, am liebsten n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immer mit D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wird jetzt Zeit für uns zu geh'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l'n wir die Sterne tanzen seh'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Nacht ist wie für uns gema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bist die Sonne in der Na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-oh-oh 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wird jetzt Zeit für uns zu geh'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wird jetzt Zeit für uns zu geh'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l'n wir die Sterne tanzen seh'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Nacht ist wie für uns gema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bist die Sonne in der Na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-oh-oh 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wird jetzt Zeit für uns zu geh'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, Amore mio, Va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wird jetzt Zeit für uns zu geh'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1:00Z</dcterms:created>
  <dc:creator/>
  <dc:description/>
  <cp:keywords/>
  <dc:language>en-US</dc:language>
  <cp:lastModifiedBy>lubo</cp:lastModifiedBy>
  <dcterms:modified xsi:type="dcterms:W3CDTF">2024-02-04T16:36:00Z</dcterms:modified>
  <cp:revision>7</cp:revision>
  <dc:subject/>
  <dc:title>Vamos, amore mio, vamos</dc:title>
</cp:coreProperties>
</file>